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MO. SR. DR. JUIZ DE DIREITO DO JUÍZO ÚNICO DA COMARCA DE MANGARATI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nº: 4193/9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LÉA CLÁUDIO FONTELLA, </w:t>
      </w:r>
      <w:r>
        <w:rPr/>
        <w:t>nos autos da ação</w:t>
      </w:r>
      <w:r>
        <w:rPr>
          <w:b/>
        </w:rPr>
        <w:t xml:space="preserve"> </w:t>
      </w:r>
      <w:r>
        <w:rPr/>
        <w:t>de</w:t>
      </w:r>
      <w:r>
        <w:rPr>
          <w:b/>
          <w:u w:val="single"/>
        </w:rPr>
        <w:t xml:space="preserve"> Nunciação de Obra Nova</w:t>
      </w:r>
      <w:r>
        <w:rPr/>
        <w:t xml:space="preserve">, movida por </w:t>
      </w:r>
      <w:r>
        <w:rPr>
          <w:b/>
        </w:rPr>
        <w:t>RICHARD RUSSEL ALLEN</w:t>
      </w:r>
      <w:r>
        <w:rPr/>
        <w:t xml:space="preserve">, vem, por intermédio da Defensoria Pública, informar sua plena concordância com o valor dos honorários periciais requeridos pela i. Perita, bem como apresentar os </w:t>
      </w:r>
      <w:r>
        <w:rPr>
          <w:b/>
        </w:rPr>
        <w:t>quesitos</w:t>
      </w:r>
      <w:r>
        <w:rPr/>
        <w:t xml:space="preserve"> que seguem abaixo, a fim de que sejam respondidos, como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I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 - Queira o Sr. Perito informar as características dos lotes 12 e 16, da Rua Variante Raul Gouvêa, Ibicuí e do terreno existente entre ambos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 - Queira o Sr. Perito informar quanto à existência de servidão de passagem localizada entre os lotes 12 e 16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º - Se positivo o 2º quesito, queira o Sr. Perito responder se a referida servidão pode ser utilizada pelo proprietário de lote 16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º - Queira o Sr. Perito responder se o lote designado pelo nº 16 possui saída para a ru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º - Queira o Sr. Perito responder se a ocupação da suposta servidão pela Ré, de alguma forma, prejudica a passagem do Autor para a ru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º - Queira o Sr. Perito responder se existe necessidade de o Autor entrar na referida servidão?  Se positivo, para quê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º - Queira o Sr. Perito responder se existem casas ou lotes atrás do terreno vazio (entre os lotes 12 e 16) que poderiam em tese utilizar-se da suposta servidã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º - Queira o Sr. Perito responder o local onde foi instalada a caixa de esgoto da casa da Ré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º - Queira o Sr. Perito informar se há despejo de esgoto do terreno da Ré para dentro do terreno do Autor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º - Queira o Sr. Perito informar se há materiais de construção dentro do terreno vazi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º - Queira o Sr. Perito informar se há necessidade de realização de obras no imóvel do Autor? </w:t>
      </w:r>
    </w:p>
    <w:p>
      <w:pPr>
        <w:pStyle w:val="Normal"/>
        <w:jc w:val="both"/>
        <w:rPr/>
      </w:pPr>
      <w:r>
        <w:rPr>
          <w:sz w:val="22"/>
        </w:rPr>
        <w:t>12º - Se positivo o quesito anterior, queira o Sr. Perito responder se o muro levantado, de alguma forma, prejudica que o Autor efetive os reparos necessários em sua casa?</w:t>
      </w:r>
    </w:p>
    <w:p>
      <w:pPr>
        <w:pStyle w:val="Normal"/>
        <w:jc w:val="both"/>
        <w:rPr/>
      </w:pPr>
      <w:r>
        <w:rPr>
          <w:sz w:val="22"/>
        </w:rPr>
        <w:t>13º - Queira o Sr. Perito informar qual o estado do terreno vazio (localizado entre os lotes 12 e 16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Por fim, requer a remessa dos presentes ao Dr. Perito para a elaboração do laudo respectivo, como de direito, protestando, ainda, por quesitos suplementares, se necessário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</w:t>
      </w:r>
      <w:r>
        <w:rPr/>
        <w:tab/>
        <w:tab/>
      </w:r>
    </w:p>
    <w:p>
      <w:pPr>
        <w:pStyle w:val="Normal"/>
        <w:ind w:left="3402" w:hanging="0"/>
        <w:rPr/>
      </w:pPr>
      <w:r>
        <w:rPr/>
        <w:t>Termos em que,</w:t>
      </w:r>
    </w:p>
    <w:p>
      <w:pPr>
        <w:pStyle w:val="Normal"/>
        <w:ind w:left="3402" w:hanging="0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ngaratiba, 19 de junho de 200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00:00Z</dcterms:created>
  <dc:creator>Denise</dc:creator>
  <dc:description/>
  <dc:language>en-US</dc:language>
  <cp:lastModifiedBy>wanderson</cp:lastModifiedBy>
  <cp:lastPrinted>2000-06-21T11:00:00Z</cp:lastPrinted>
  <dcterms:modified xsi:type="dcterms:W3CDTF">2000-06-21T14:01:00Z</dcterms:modified>
  <cp:revision>3</cp:revision>
  <dc:subject/>
  <dc:title>EXMO</dc:title>
</cp:coreProperties>
</file>